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okolská župa Jana Máchala, Kounicova 20/22, 602 00 Br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Á V A Z N Á    P Ř I H L Á Š K A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 E   S O K O L E M   N A   K O P E Č K Y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-26. května 2019  (pátek- nedě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>Jméno a příjmení:………………………………..…………….……………………………………….…</w:t>
      </w:r>
    </w:p>
    <w:p>
      <w:pPr>
        <w:pStyle w:val="Normal"/>
        <w:spacing w:lineRule="auto" w:line="600"/>
        <w:rPr/>
      </w:pPr>
      <w:r>
        <w:rPr/>
        <w:t xml:space="preserve">E-mail:……………………………………………………             Datum narození: ……….……………..…… </w:t>
      </w:r>
    </w:p>
    <w:p>
      <w:pPr>
        <w:pStyle w:val="Normal"/>
        <w:spacing w:lineRule="auto" w:line="600"/>
        <w:rPr/>
      </w:pPr>
      <w:r>
        <w:rPr/>
        <w:t xml:space="preserve"> </w:t>
      </w:r>
      <w:r>
        <w:rPr/>
        <w:t xml:space="preserve">Adresa: . …………………………………………………………………………………………………….. </w:t>
      </w:r>
    </w:p>
    <w:p>
      <w:pPr>
        <w:pStyle w:val="Normal"/>
        <w:spacing w:lineRule="auto" w:line="600"/>
        <w:ind w:right="-471" w:hanging="0"/>
        <w:rPr/>
      </w:pPr>
      <w:r>
        <w:rPr/>
        <w:t xml:space="preserve">Telefon (mobil): ……………..…….………………………….…..…….……………………………….. </w:t>
      </w:r>
    </w:p>
    <w:p>
      <w:pPr>
        <w:pStyle w:val="Normal"/>
        <w:spacing w:lineRule="auto" w:line="600"/>
        <w:ind w:right="-471" w:hanging="0"/>
        <w:rPr/>
      </w:pPr>
      <w:r>
        <w:rPr/>
        <w:t>T.J. Sokol: ………………………….…………..      Župa: …………….……..……………………….…</w:t>
      </w:r>
      <w:r>
        <w:rPr>
          <w:sz w:val="22"/>
          <w:szCs w:val="22"/>
        </w:rPr>
        <w:t xml:space="preserve">…………… </w:t>
      </w:r>
    </w:p>
    <w:p>
      <w:pPr>
        <w:pStyle w:val="Normal"/>
        <w:ind w:right="-47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pokládaná cena: 1.850,- Kč</w:t>
      </w:r>
    </w:p>
    <w:p>
      <w:pPr>
        <w:pStyle w:val="Normal"/>
        <w:ind w:left="360" w:right="-4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loha s přihláškou: 1000,- Kč do 29.3.2019. Doplatek  250,-Kč  do 30.4.2019. </w:t>
      </w:r>
    </w:p>
    <w:p>
      <w:pPr>
        <w:pStyle w:val="Normal"/>
        <w:ind w:left="360" w:right="-4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  600,-Kč - předpokládaná dotace -  příspěvek z rozpočtu župy.</w:t>
      </w:r>
    </w:p>
    <w:p>
      <w:pPr>
        <w:pStyle w:val="Normal"/>
        <w:ind w:right="-4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atb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hotovosti v kanceláři župy nebo bankovním převodem na č. účtu 75534621/0100 (VS 33 a do poznámky jméno plátce – nutné!)</w:t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47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a obsahuj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opravu, ubytování v Penzionu Gaudeámus v pokojích s vlastním sociálním zařízením, rekreační poplatek polopenzi (stravování začíná páteční večeří a končí nedělní snídaní), režijní náklady.</w:t>
      </w:r>
    </w:p>
    <w:p>
      <w:pPr>
        <w:pStyle w:val="Normal"/>
        <w:spacing w:lineRule="auto" w:line="276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471" w:hanging="0"/>
        <w:rPr/>
      </w:pPr>
      <w:r>
        <w:rPr>
          <w:b/>
          <w:sz w:val="22"/>
          <w:szCs w:val="22"/>
          <w:u w:val="single"/>
        </w:rPr>
        <w:t>Cena neobsahuj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vstupy do navštívených pamětihodností a cestovní připojištění, které si účastník zajistí a hradí sám.</w:t>
      </w:r>
    </w:p>
    <w:p>
      <w:pPr>
        <w:pStyle w:val="Normal"/>
        <w:spacing w:lineRule="auto" w:line="276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471" w:hanging="0"/>
        <w:rPr/>
      </w:pPr>
      <w:r>
        <w:rPr>
          <w:sz w:val="22"/>
          <w:szCs w:val="22"/>
        </w:rPr>
        <w:t>Účastník si je vědom svých zdravotních možností, kterých bude dbát dle doporučení osobního lékaře. Vedení zájezdu nezodpovídá za komplikace a úrazy vzniklé nedodržením lékařských pokynů a pokynů vedení zájezdu.</w:t>
      </w:r>
    </w:p>
    <w:p>
      <w:pPr>
        <w:pStyle w:val="Normal"/>
        <w:spacing w:lineRule="auto" w:line="276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471" w:hanging="0"/>
        <w:rPr/>
      </w:pPr>
      <w:r>
        <w:rPr>
          <w:sz w:val="22"/>
          <w:szCs w:val="22"/>
        </w:rPr>
        <w:t>Při své neúčasti je si účastník vědom, že projeví náležitou součinnost se zajištěním náhradníka za svoji osobu, jinak předaná záloha je nevratná v plné výši a bude použita na úhradu objednaných služeb. Storno poplatky nejsou brány na zře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odáním této přihlášky účastník dává výslovný souhlas se zasíláním informací z ČOS mailem a souhlasí s použitím fotodokumentace z akce, pro účely publikace v metodických, propagačních a ostatních tiskových materiálech ČOS a JMK. Při nesouhlasu toto oznámí pořadateli písemně předem. Pořadatel se zavazuje, že neposkytne uvedené osobní údaje třetím osobám bez souhlasu účastníka.</w:t>
      </w:r>
    </w:p>
    <w:p>
      <w:pPr>
        <w:pStyle w:val="Normal"/>
        <w:spacing w:lineRule="auto" w:line="480"/>
        <w:ind w:right="-471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>V… ……………………….………….. dn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…………………….…….</w:t>
      </w:r>
    </w:p>
    <w:sectPr>
      <w:headerReference w:type="default" r:id="rId2"/>
      <w:type w:val="nextPage"/>
      <w:pgSz w:w="11906" w:h="16838"/>
      <w:pgMar w:left="567" w:right="680" w:gutter="0" w:header="6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hanging="336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kladntextprvnodsazen2">
    <w:name w:val="Základní text - první odsazený 2"/>
    <w:basedOn w:val="TextBodyIndent"/>
    <w:qFormat/>
    <w:pPr>
      <w:spacing w:lineRule="auto" w:line="276" w:before="0" w:after="120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Textvbloku">
    <w:name w:val="Text v bloku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StylZkladntextprvnodsazen2LatinkaArial12bP">
    <w:name w:val="Styl Základní text - první odsazený 2 + (Latinka) Arial 12 b. Př..."/>
    <w:basedOn w:val="Zkladntextprvnodsazen2"/>
    <w:qFormat/>
    <w:pPr>
      <w:spacing w:before="0" w:after="0"/>
      <w:ind w:left="283" w:hanging="283"/>
      <w:jc w:val="both"/>
    </w:pPr>
    <w:rPr>
      <w:rFonts w:ascii="Arial" w:hAnsi="Arial" w:eastAsia="Times New Roman" w:cs="Arial"/>
      <w:sz w:val="24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24572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1:00Z</dcterms:created>
  <dc:creator>Ryšavá</dc:creator>
  <dc:description/>
  <cp:keywords/>
  <dc:language>en-US</dc:language>
  <cp:lastModifiedBy>Alice Bočková</cp:lastModifiedBy>
  <cp:lastPrinted>2019-03-11T14:40:00Z</cp:lastPrinted>
  <dcterms:modified xsi:type="dcterms:W3CDTF">2019-03-11T14:55:00Z</dcterms:modified>
  <cp:revision>12</cp:revision>
  <dc:subject/>
  <dc:title>Děčín</dc:title>
</cp:coreProperties>
</file>