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Vážení sportovní přátelé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09675" cy="952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barvách republiky. Unikátní běžecký závod oslaví říjnové výročí.</w:t>
      </w:r>
    </w:p>
    <w:p>
      <w:pPr>
        <w:pStyle w:val="Normal"/>
        <w:rPr/>
      </w:pPr>
      <w:r>
        <w:rPr>
          <w:rFonts w:cs="Calibri"/>
          <w:sz w:val="24"/>
          <w:szCs w:val="24"/>
        </w:rPr>
        <w:t>Vběhnout do druhé stovky naší země, a to doslova, to si dali za cíl organizátoři nového běžeckého projektu s názvem Sokolský běh republiky. Konat se bude každoročně na výročí založení Československa 28. října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řesně před sto lety, při příležitosti prvního výročí vzniku Československé republiky, připravili sokolové do té doby nevídanou sportovní akci. Krátce poté, co se s jejich zcela zásadním přispěním podařilo vybojovat hranice nového státu, se rozhodli připomenout si nejvýznamnější státní svátek způsobem, který umožňoval účast co největšího počtu sokolů a sokolek z měst i z venkova. Vznikl tak tzv. rozestavný běh 28. října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nes bychom ho patrně nejspíš mohli přirovnat ke štafetě s olympijskou pochodní, která se před každými hrami pořádá od roku 1936. Místo ohně ale běžci v říjnu 1919 nesli pouzdro s pozdravným poselstvím prezidentu Masarykovi.  Startovalo se ze sedmi měst, cíl byl v Praze a na tratích celkem měřících více než 1700 km se vystřídalo přibližně 8500 běžců.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cs="Calibri"/>
          <w:sz w:val="24"/>
          <w:szCs w:val="24"/>
        </w:rPr>
        <w:t xml:space="preserve">Národní hrdost chtějí organizátoři podpořit i nyní nově vzniklým projektem. Ten se za podpory Sokola bude konat na několika místech. Již nyní je přihlášeno 10 závodů po České republice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dokonce jeden v USA. Největším závodem bude ten v Praze, který bude mít zázemí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Tyršově domě na Malé Straně. Zhruba tisícovka účastníků v národních barvách následně vyběhne do Petřínských sadů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kol Syrovice se přihlásil k organizaci tohoto závodu z pověření župy Jana Máchal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t a cíl závodu bude u multifunkčního hřiště na Pastvisku, tratě závodu povedou lesoparkem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olem nového biokoridoru nad rybníkem až k dálnici u Sobotovic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eastAsia="Times New Roman" w:cs="Calibri"/>
          <w:color w:val="FF0000"/>
          <w:sz w:val="28"/>
          <w:szCs w:val="28"/>
          <w:lang w:eastAsia="cs-CZ"/>
        </w:rPr>
      </w:pPr>
      <w:r>
        <w:rPr>
          <w:rFonts w:cs="Calibri"/>
          <w:sz w:val="28"/>
          <w:szCs w:val="28"/>
        </w:rPr>
        <w:t>Proto nečekejte a registrujte se na</w:t>
      </w:r>
      <w:r>
        <w:rPr>
          <w:rFonts w:eastAsia="Times New Roman" w:cs="Calibri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alibri"/>
          <w:color w:val="FF0000"/>
          <w:sz w:val="28"/>
          <w:szCs w:val="28"/>
          <w:lang w:eastAsia="cs-CZ"/>
        </w:rPr>
        <w:t xml:space="preserve">WEBOVÝCH STRÁNKÁCH </w:t>
      </w:r>
      <w:hyperlink r:id="rId3">
        <w:r>
          <w:rPr>
            <w:rStyle w:val="InternetLink"/>
            <w:rFonts w:eastAsia="Times New Roman" w:cs="Calibri"/>
            <w:sz w:val="28"/>
            <w:szCs w:val="28"/>
            <w:lang w:eastAsia="cs-CZ"/>
          </w:rPr>
          <w:t>www.behrepubliky.cz</w:t>
        </w:r>
      </w:hyperlink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sz w:val="28"/>
          <w:szCs w:val="28"/>
          <w:lang w:eastAsia="cs-CZ"/>
        </w:rPr>
        <w:t>Zde najdete t</w:t>
      </w:r>
      <w:r>
        <w:rPr>
          <w:rFonts w:cs="Calibri"/>
          <w:sz w:val="28"/>
          <w:szCs w:val="28"/>
        </w:rPr>
        <w:t xml:space="preserve">ratě, kategorie a </w:t>
      </w:r>
      <w:r>
        <w:rPr>
          <w:rFonts w:eastAsia="Times New Roman" w:cs="Calibri"/>
          <w:sz w:val="28"/>
          <w:szCs w:val="28"/>
          <w:lang w:eastAsia="cs-CZ"/>
        </w:rPr>
        <w:t>také zaplatíte startovné.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STARTOVNÉ</w:t>
        <w:br/>
        <w:t>Dospělí: Online 200 Kč do 24. 10. 2019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Děti: Online 0 Kč do 24. 10. 2019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V ceně startovného pro všechny závodníky je zahrnuta finisherská medaile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DÉLKA TRASY </w:t>
        <w:br/>
        <w:t>5 km, dětské závody 0,5 a 1 km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Podrobné informace naleznete na  </w:t>
      </w:r>
      <w:hyperlink r:id="rId4">
        <w:r>
          <w:rPr>
            <w:rStyle w:val="InternetLink"/>
            <w:rFonts w:eastAsia="Times New Roman"/>
            <w:sz w:val="20"/>
            <w:szCs w:val="20"/>
          </w:rPr>
          <w:t>https://www.facebook.com/pg/sokolsyrovice/posts/?ref=page_internal</w:t>
        </w:r>
      </w:hyperlink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>a</w:t>
      </w:r>
      <w:r>
        <w:rPr/>
        <w:t xml:space="preserve"> </w:t>
      </w:r>
      <w:r>
        <w:rPr>
          <w:sz w:val="24"/>
          <w:szCs w:val="24"/>
        </w:rPr>
        <w:t>facebooku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 Sokola Syrovice a Sokolské župy Jana Máchala.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a startu se na Vás těší tým organizátorů župy Jana Máchala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v čele s bratrem náčelníkem Otou Suchánkem.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hrepubliky.cz/" TargetMode="External"/><Relationship Id="rId4" Type="http://schemas.openxmlformats.org/officeDocument/2006/relationships/hyperlink" Target="https://www.facebook.com/pg/sokolsyrovice/posts/?ref=page_intern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1:00Z</dcterms:created>
  <dc:creator>Richard Valousek</dc:creator>
  <dc:description/>
  <dc:language>en-US</dc:language>
  <cp:lastModifiedBy>tajemnice</cp:lastModifiedBy>
  <cp:lastPrinted>2019-09-12T16:54:00Z</cp:lastPrinted>
  <dcterms:modified xsi:type="dcterms:W3CDTF">2019-10-11T09:01:00Z</dcterms:modified>
  <cp:revision>2</cp:revision>
  <dc:subject/>
  <dc:title/>
</cp:coreProperties>
</file>