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65405</wp:posOffset>
            </wp:positionV>
            <wp:extent cx="7239000" cy="9639300"/>
            <wp:effectExtent l="0" t="0" r="0" b="0"/>
            <wp:wrapTight wrapText="bothSides">
              <wp:wrapPolygon edited="0">
                <wp:start x="-2" y="0"/>
                <wp:lineTo x="-2" y="21555"/>
                <wp:lineTo x="21541" y="21555"/>
                <wp:lineTo x="21541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4993640</wp:posOffset>
                </wp:positionV>
                <wp:extent cx="2477135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179320"/>
                        </a:xfrm>
                        <a:prstGeom prst="rect"/>
                        <a:solidFill>
                          <a:srgbClr val="FF05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rezentace: od 12:30 h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Sta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ěti do 10 let   - 13:00 h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ěti 11-15 let   - 13:15 h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ospělí              – 14:30 h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Vyhlášení výsledků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ěti                   – 14:00 h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ospělí             – 15:30 h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505" style="position:absolute;rotation:-0;width:195.05pt;height:171.6pt;mso-wrap-distance-left:9.05pt;mso-wrap-distance-right:9.05pt;mso-wrap-distance-top:0pt;mso-wrap-distance-bottom:0pt;margin-top:393.2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rezentace: od 12:30 hodi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Start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Děti do 10 let   - 13:00 hodi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Děti 11-15 let   - 13:15 hodi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Dospělí              – 14:30 hodi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Vyhlášení výsledků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Děti                   – 14:00 hodi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Dospělí             – 15:30 hodi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3:00Z</dcterms:created>
  <dc:creator>SUCHANEK Oto</dc:creator>
  <dc:description/>
  <dc:language>en-US</dc:language>
  <cp:lastModifiedBy>tajemnice</cp:lastModifiedBy>
  <cp:lastPrinted>2019-10-04T14:29:00Z</cp:lastPrinted>
  <dcterms:modified xsi:type="dcterms:W3CDTF">2019-10-11T09:03:00Z</dcterms:modified>
  <cp:revision>2</cp:revision>
  <dc:subject/>
  <dc:title/>
</cp:coreProperties>
</file>