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40680</wp:posOffset>
            </wp:positionH>
            <wp:positionV relativeFrom="paragraph">
              <wp:posOffset>635</wp:posOffset>
            </wp:positionV>
            <wp:extent cx="1015365" cy="10191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T.J. Sokol Syrov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pověření Sokolské župy Jana Mácha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řádá v </w:t>
      </w:r>
      <w:r>
        <w:rPr>
          <w:b/>
          <w:color w:val="FF0000"/>
          <w:sz w:val="36"/>
          <w:szCs w:val="36"/>
        </w:rPr>
        <w:t>sobotu 20. 6. 2020 v 14:00 hod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RNAJ VE STOLNÍM TENISE</w:t>
      </w:r>
    </w:p>
    <w:p>
      <w:pPr>
        <w:pStyle w:val="Normal"/>
        <w:jc w:val="center"/>
        <w:rPr>
          <w:rFonts w:ascii="Goudy Stout;Cooper Black" w:hAnsi="Goudy Stout;Cooper Black" w:cs="Goudy Stout;Cooper Black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14755</wp:posOffset>
            </wp:positionH>
            <wp:positionV relativeFrom="paragraph">
              <wp:posOffset>551815</wp:posOffset>
            </wp:positionV>
            <wp:extent cx="4200525" cy="305244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7530" r="-79" b="7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Stout;Cooper Black" w:ascii="Goudy Stout;Cooper Black" w:hAnsi="Goudy Stout;Cooper Black"/>
          <w:sz w:val="56"/>
          <w:szCs w:val="56"/>
        </w:rPr>
        <w:t>„</w:t>
      </w:r>
      <w:r>
        <w:rPr>
          <w:rFonts w:cs="Goudy Stout;Cooper Black" w:ascii="Goudy Stout;Cooper Black" w:hAnsi="Goudy Stout;Cooper Black"/>
          <w:sz w:val="56"/>
          <w:szCs w:val="56"/>
        </w:rPr>
        <w:t>SYROVICE OPEN“</w:t>
      </w:r>
    </w:p>
    <w:p>
      <w:pPr>
        <w:pStyle w:val="Normal"/>
        <w:rPr>
          <w:rFonts w:ascii="Goudy Stout;Cooper Black" w:hAnsi="Goudy Stout;Cooper Black" w:cs="Goudy Stout;Cooper Black"/>
          <w:sz w:val="56"/>
          <w:szCs w:val="56"/>
        </w:rPr>
      </w:pPr>
      <w:r>
        <w:rPr>
          <w:rFonts w:cs="Goudy Stout;Cooper Black" w:ascii="Goudy Stout;Cooper Black" w:hAnsi="Goudy Stout;Cooper Black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az účastníků je v 14:30 hodin v sokolovně v Syrovic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aj je určený pro amatéry i aktivní hráče ve věku 1 – 99 le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outěží se ve 2 soutěžní kategorie – žactvo a dospěl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sebou: sportovní přezůvky se světlou podrážkou a pál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ěkolik pálek bude k zapůjč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fet bude v provozu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ěšíme se na Vás!!!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0060</wp:posOffset>
            </wp:positionH>
            <wp:positionV relativeFrom="paragraph">
              <wp:posOffset>273685</wp:posOffset>
            </wp:positionV>
            <wp:extent cx="1543685" cy="370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kce se pořádá za finanční podpory OV ČOS a Jihomoravského kraj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altName w:val="Cooper Black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0:00Z</dcterms:created>
  <dc:creator>Mgr. Pavlína Jouklová</dc:creator>
  <dc:description/>
  <cp:keywords/>
  <dc:language>en-US</dc:language>
  <cp:lastModifiedBy>Eva</cp:lastModifiedBy>
  <dcterms:modified xsi:type="dcterms:W3CDTF">2020-12-10T07:50:00Z</dcterms:modified>
  <cp:revision>2</cp:revision>
  <dc:subject/>
  <dc:title/>
</cp:coreProperties>
</file>