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30" w:leader="none"/>
          <w:tab w:val="left" w:pos="6255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785</wp:posOffset>
            </wp:positionH>
            <wp:positionV relativeFrom="paragraph">
              <wp:posOffset>-76200</wp:posOffset>
            </wp:positionV>
            <wp:extent cx="1015365" cy="10191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4080</wp:posOffset>
            </wp:positionH>
            <wp:positionV relativeFrom="paragraph">
              <wp:posOffset>-304800</wp:posOffset>
            </wp:positionV>
            <wp:extent cx="1209675" cy="1170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ělocvičná jednota Sokol Němčice</w:t>
      </w:r>
    </w:p>
    <w:p>
      <w:pPr>
        <w:pStyle w:val="Normal"/>
        <w:tabs>
          <w:tab w:val="clear" w:pos="708"/>
          <w:tab w:val="center" w:pos="3930" w:leader="none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pověření Sokolské župy Jana Mách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řádá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okol Fügner" w:ascii="Sokol Fügner" w:hAnsi="Sokol Fügner"/>
          <w:b/>
          <w:sz w:val="52"/>
          <w:szCs w:val="52"/>
        </w:rPr>
        <w:t>T U R N A J   V E   S T O L N Í M   T E N I S E</w:t>
      </w:r>
    </w:p>
    <w:p>
      <w:pPr>
        <w:pStyle w:val="Normal"/>
        <w:rPr>
          <w:rFonts w:ascii="Sokol Fügner" w:hAnsi="Sokol Fügner" w:cs="Sokol Fügner"/>
          <w:b/>
          <w:b/>
          <w:sz w:val="36"/>
          <w:szCs w:val="36"/>
        </w:rPr>
      </w:pPr>
      <w:r>
        <w:rPr>
          <w:rFonts w:cs="Sokol Fügner" w:ascii="Sokol Fügner" w:hAnsi="Sokol Fügner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v sobotu 11. ledna 2020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urnaj je určený pro neregistrované hráč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:</w:t>
        <w:tab/>
        <w:t>sokolovna Němčice</w:t>
      </w:r>
    </w:p>
    <w:p>
      <w:pPr>
        <w:pStyle w:val="Normal"/>
        <w:rPr/>
      </w:pPr>
      <w:r>
        <w:rPr>
          <w:b/>
          <w:sz w:val="32"/>
          <w:szCs w:val="32"/>
        </w:rPr>
        <w:t>Prezence:</w:t>
        <w:tab/>
        <w:tab/>
        <w:t>8.00 – 8.3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zmi s sebou:</w:t>
        <w:tab/>
        <w:t>sportovní přezůvky se světlou podrážkou a pál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y:</w:t>
        <w:tab/>
        <w:tab/>
        <w:t xml:space="preserve">do 9.1.2020 na e-mail </w:t>
      </w:r>
      <w:hyperlink r:id="rId4">
        <w:r>
          <w:rPr>
            <w:rStyle w:val="InternetLink"/>
            <w:b/>
            <w:sz w:val="32"/>
            <w:szCs w:val="32"/>
          </w:rPr>
          <w:t>Crosway.Petr@seznam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erstvení:</w:t>
        <w:tab/>
        <w:t>pro přihlášené účastníky zajiště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šíme se na Vás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235585</wp:posOffset>
            </wp:positionV>
            <wp:extent cx="1471295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 se pořádá za finanční podpory OV ČOS a Jihomoravského kraj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kol Fügn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rosway.Petr@seznam.cz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4:00Z</dcterms:created>
  <dc:creator>Mgr. Pavlína Jouklová</dc:creator>
  <dc:description/>
  <cp:keywords/>
  <dc:language>en-US</dc:language>
  <cp:lastModifiedBy>Eva</cp:lastModifiedBy>
  <cp:lastPrinted>2020-12-09T12:38:00Z</cp:lastPrinted>
  <dcterms:modified xsi:type="dcterms:W3CDTF">2020-12-10T07:57:00Z</dcterms:modified>
  <cp:revision>4</cp:revision>
  <dc:subject/>
  <dc:title/>
</cp:coreProperties>
</file>