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7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96520</wp:posOffset>
            </wp:positionV>
            <wp:extent cx="14001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. J.  Sokol Ořech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e všechny cvičence a cvičenky 55+ z naší jednoty</w:t>
      </w:r>
    </w:p>
    <w:p>
      <w:pPr>
        <w:pStyle w:val="Normal"/>
        <w:jc w:val="center"/>
        <w:rPr>
          <w:rFonts w:ascii="Work Sans SemiBold;Work Sans SemiBold" w:hAnsi="Work Sans SemiBold;Work Sans SemiBold" w:cs="Work Sans SemiBold;Work Sans SemiBold"/>
          <w:b/>
          <w:b/>
          <w:bCs/>
          <w:sz w:val="28"/>
          <w:szCs w:val="28"/>
        </w:rPr>
      </w:pPr>
      <w:r>
        <w:rPr>
          <w:rFonts w:cs="Work Sans SemiBold;Work Sans SemiBold" w:ascii="Work Sans SemiBold;Work Sans SemiBold" w:hAnsi="Work Sans SemiBold;Work Sans Semi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Work Sans SemiBold;Work Sans SemiBold" w:hAnsi="Work Sans SemiBold;Work Sans SemiBold" w:cs="Work Sans SemiBold;Work Sans SemiBold"/>
          <w:sz w:val="28"/>
          <w:szCs w:val="28"/>
        </w:rPr>
      </w:pPr>
      <w:r>
        <w:rPr>
          <w:rFonts w:cs="Work Sans SemiBold;Work Sans SemiBold" w:ascii="Work Sans SemiBold;Work Sans SemiBold" w:hAnsi="Work Sans SemiBold;Work Sans SemiBold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 </w:t>
      </w:r>
      <w:r>
        <w:rPr>
          <w:rFonts w:cs="Sokol Fügner" w:ascii="Sokol Fügner" w:hAnsi="Sokol Fügner"/>
          <w:sz w:val="52"/>
          <w:szCs w:val="52"/>
        </w:rPr>
        <w:t>“ADVENTNÍ SENIORSKÉ KLÁNÍ“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32"/>
          <w:szCs w:val="32"/>
        </w:rPr>
      </w:pPr>
      <w:r>
        <w:rPr>
          <w:bCs/>
          <w:sz w:val="28"/>
          <w:szCs w:val="28"/>
        </w:rPr>
        <w:t>Termín:</w:t>
        <w:tab/>
      </w:r>
      <w:r>
        <w:rPr>
          <w:bCs/>
          <w:szCs w:val="24"/>
        </w:rPr>
        <w:tab/>
      </w:r>
      <w:r>
        <w:rPr>
          <w:bCs/>
          <w:sz w:val="32"/>
          <w:szCs w:val="32"/>
        </w:rPr>
        <w:t>úterý 13. prosince 202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97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ind w:left="975" w:hanging="975"/>
        <w:rPr>
          <w:rFonts w:ascii="Work Sans SemiBold;Work Sans SemiBold" w:hAnsi="Work Sans SemiBold;Work Sans SemiBold" w:cs="Work Sans SemiBold;Work Sans SemiBold"/>
          <w:sz w:val="32"/>
          <w:szCs w:val="32"/>
        </w:rPr>
      </w:pPr>
      <w:r>
        <w:rPr>
          <w:bCs/>
          <w:sz w:val="28"/>
          <w:szCs w:val="28"/>
        </w:rPr>
        <w:t>Místo:</w:t>
        <w:tab/>
      </w:r>
      <w:r>
        <w:rPr>
          <w:bCs/>
          <w:szCs w:val="24"/>
        </w:rPr>
        <w:t xml:space="preserve">  </w:t>
        <w:tab/>
      </w:r>
      <w:r>
        <w:rPr>
          <w:bCs/>
          <w:sz w:val="32"/>
          <w:szCs w:val="32"/>
        </w:rPr>
        <w:t>Orlovna Ořechov, ul. Sokolská</w:t>
      </w:r>
      <w:r>
        <w:rPr>
          <w:rFonts w:cs="Work Sans SemiBold;Work Sans SemiBold" w:ascii="Work Sans SemiBold;Work Sans SemiBold" w:hAnsi="Work Sans SemiBold;Work Sans SemiBold"/>
          <w:sz w:val="32"/>
          <w:szCs w:val="32"/>
        </w:rPr>
        <w:t xml:space="preserve"> </w:t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ind w:left="975" w:hanging="975"/>
        <w:rPr>
          <w:rFonts w:ascii="Work Sans SemiBold;Work Sans SemiBold" w:hAnsi="Work Sans SemiBold;Work Sans SemiBold" w:cs="Work Sans SemiBold;Work Sans SemiBold"/>
          <w:sz w:val="32"/>
          <w:szCs w:val="32"/>
        </w:rPr>
      </w:pPr>
      <w:r>
        <w:rPr>
          <w:rFonts w:cs="Work Sans SemiBold;Work Sans SemiBold" w:ascii="Work Sans SemiBold;Work Sans SemiBold" w:hAnsi="Work Sans SemiBold;Work Sans SemiBold"/>
          <w:sz w:val="32"/>
          <w:szCs w:val="32"/>
        </w:rPr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zence:</w:t>
      </w:r>
      <w:r>
        <w:rPr>
          <w:szCs w:val="24"/>
        </w:rPr>
        <w:t xml:space="preserve">   </w:t>
        <w:tab/>
      </w:r>
      <w:r>
        <w:rPr>
          <w:sz w:val="28"/>
          <w:szCs w:val="28"/>
        </w:rPr>
        <w:t xml:space="preserve">  17.00 hod. </w:t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Program:       turnaje v  bowlingu,  šipkách,  prvcích basketbalu </w:t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ind w:left="975" w:hanging="975"/>
        <w:rPr>
          <w:rFonts w:ascii="Work Sans SemiBold;Work Sans SemiBold" w:hAnsi="Work Sans SemiBold;Work Sans SemiBold" w:cs="Work Sans SemiBold;Work Sans SemiBold"/>
          <w:sz w:val="28"/>
          <w:szCs w:val="28"/>
        </w:rPr>
      </w:pPr>
      <w:r>
        <w:rPr>
          <w:rFonts w:cs="Work Sans SemiBold;Work Sans SemiBold" w:ascii="Work Sans SemiBold;Work Sans SemiBold" w:hAnsi="Work Sans SemiBold;Work Sans SemiBold"/>
          <w:sz w:val="28"/>
          <w:szCs w:val="28"/>
        </w:rPr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ind w:left="975" w:hanging="975"/>
        <w:rPr>
          <w:rFonts w:ascii="Work Sans SemiBold;Work Sans SemiBold" w:hAnsi="Work Sans SemiBold;Work Sans SemiBold" w:cs="Work Sans SemiBold;Work Sans SemiBold"/>
          <w:sz w:val="32"/>
          <w:szCs w:val="32"/>
        </w:rPr>
      </w:pPr>
      <w:r>
        <w:rPr>
          <w:rFonts w:cs="Work Sans SemiBold;Work Sans SemiBold" w:ascii="Work Sans SemiBold;Work Sans SemiBold" w:hAnsi="Work Sans SemiBold;Work Sans SemiBold"/>
          <w:sz w:val="32"/>
          <w:szCs w:val="32"/>
        </w:rPr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ind w:left="975" w:hanging="975"/>
        <w:rPr>
          <w:rFonts w:ascii="Work Sans SemiBold;Work Sans SemiBold" w:hAnsi="Work Sans SemiBold;Work Sans SemiBold" w:cs="Work Sans SemiBold;Work Sans SemiBold"/>
          <w:sz w:val="32"/>
          <w:szCs w:val="32"/>
        </w:rPr>
      </w:pPr>
      <w:r>
        <w:rPr>
          <w:rFonts w:cs="Work Sans SemiBold;Work Sans SemiBold" w:ascii="Work Sans SemiBold;Work Sans SemiBold" w:hAnsi="Work Sans SemiBold;Work Sans SemiBold"/>
          <w:sz w:val="32"/>
          <w:szCs w:val="32"/>
        </w:rPr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ind w:left="975" w:hanging="975"/>
        <w:rPr>
          <w:rFonts w:ascii="Work Sans SemiBold;Work Sans SemiBold" w:hAnsi="Work Sans SemiBold;Work Sans SemiBold" w:cs="Work Sans SemiBold;Work Sans SemiBold"/>
          <w:sz w:val="32"/>
          <w:szCs w:val="32"/>
        </w:rPr>
      </w:pPr>
      <w:r>
        <w:rPr>
          <w:rFonts w:eastAsia="Arial"/>
          <w:sz w:val="28"/>
          <w:szCs w:val="28"/>
        </w:rPr>
        <w:drawing>
          <wp:inline distT="0" distB="0" distL="0" distR="0">
            <wp:extent cx="1927860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ind w:left="975" w:hanging="975"/>
        <w:rPr>
          <w:rFonts w:ascii="Work Sans SemiBold;Work Sans SemiBold" w:hAnsi="Work Sans SemiBold;Work Sans SemiBold" w:cs="Work Sans SemiBold;Work Sans SemiBold"/>
          <w:sz w:val="32"/>
          <w:szCs w:val="32"/>
        </w:rPr>
      </w:pPr>
      <w:r>
        <w:rPr>
          <w:rFonts w:cs="Work Sans SemiBold;Work Sans SemiBold" w:ascii="Work Sans SemiBold;Work Sans SemiBold" w:hAnsi="Work Sans SemiBold;Work Sans SemiBold"/>
          <w:sz w:val="32"/>
          <w:szCs w:val="32"/>
        </w:rPr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ind w:left="975" w:hanging="975"/>
        <w:rPr>
          <w:rFonts w:ascii="Work Sans SemiBold;Work Sans SemiBold" w:hAnsi="Work Sans SemiBold;Work Sans SemiBold" w:cs="Work Sans SemiBold;Work Sans SemiBold"/>
          <w:sz w:val="28"/>
          <w:szCs w:val="28"/>
        </w:rPr>
      </w:pPr>
      <w:r>
        <w:rPr>
          <w:rFonts w:cs="Work Sans SemiBold;Work Sans SemiBold" w:ascii="Work Sans SemiBold;Work Sans SemiBold" w:hAnsi="Work Sans SemiBold;Work Sans SemiBol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ěšíme se na vaši úč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Arial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Arial"/>
          <w:color w:val="000000"/>
          <w:szCs w:val="24"/>
        </w:rPr>
      </w:pPr>
      <w:r>
        <w:rPr>
          <w:bCs/>
          <w:color w:val="000000"/>
          <w:szCs w:val="24"/>
        </w:rPr>
        <w:t>Účastník akce souhlasí s použitím fotodokumentace z akce, pro účely publikace v metodických, propagačních a ostatních tiskových materiálech župy, ČOS, MmB a JMK. 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Cs/>
          <w:szCs w:val="24"/>
        </w:rPr>
        <w:t>Akce je pořádána za finanční podpory JMK a OV ČOS.</w:t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ork Sans SemiBold">
    <w:charset w:val="ee"/>
    <w:family w:val="auto"/>
    <w:pitch w:val="variable"/>
  </w:font>
  <w:font w:name="Sokol Fügn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6:00Z</dcterms:created>
  <dc:creator>Ryšavá</dc:creator>
  <dc:description/>
  <cp:keywords/>
  <dc:language>en-US</dc:language>
  <cp:lastModifiedBy>Jana Máchala</cp:lastModifiedBy>
  <cp:lastPrinted>2022-10-24T13:15:00Z</cp:lastPrinted>
  <dcterms:modified xsi:type="dcterms:W3CDTF">2022-12-01T08:56:00Z</dcterms:modified>
  <cp:revision>2</cp:revision>
  <dc:subject/>
  <dc:title/>
</cp:coreProperties>
</file>