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0</wp:posOffset>
            </wp:positionH>
            <wp:positionV relativeFrom="paragraph">
              <wp:posOffset>38100</wp:posOffset>
            </wp:positionV>
            <wp:extent cx="517525" cy="60007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05090</wp:posOffset>
            </wp:positionH>
            <wp:positionV relativeFrom="paragraph">
              <wp:posOffset>26035</wp:posOffset>
            </wp:positionV>
            <wp:extent cx="1711325" cy="77152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39875</wp:posOffset>
            </wp:positionH>
            <wp:positionV relativeFrom="margin">
              <wp:posOffset>-142875</wp:posOffset>
            </wp:positionV>
            <wp:extent cx="927100" cy="92710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5. ročník závodu škol ve šplhu na laně Šplh na výstavišti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Brno, festival Life!, 8. listopadu 2019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ÝSLEDKOVÁ LISTIN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u w:val="single"/>
        </w:rPr>
        <w:t>1. STUPEŇ ZÁKLADNÍCH ŠKOL dívky</w:t>
      </w:r>
      <w:r>
        <w:rPr/>
        <w:t xml:space="preserve"> - lano 3 m</w:t>
      </w:r>
    </w:p>
    <w:p>
      <w:pPr>
        <w:pStyle w:val="Normal"/>
        <w:ind w:left="708" w:firstLine="708"/>
        <w:rPr/>
      </w:pPr>
      <w:r>
        <w:rPr/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410"/>
        <w:gridCol w:w="2835"/>
        <w:gridCol w:w="1275"/>
        <w:gridCol w:w="1418"/>
        <w:gridCol w:w="1417"/>
        <w:gridCol w:w="1418"/>
        <w:gridCol w:w="1559"/>
      </w:tblGrid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řad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rok narození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k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.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kolo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ejlepší čas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lanová Anež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ontesori Trut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2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tyzová Vero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ZŠ Habrmanova Česká Třeb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2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cková Dor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ZŠ Schulzovy sady Dvůr Králov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2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reiberová Kateř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ZŠ Schulzovy sady Dvůr Králov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8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8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cházková Micha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ZŠ nám. 28. října Tiš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sková Vero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ZŠ Schulzovy sady Dvůr Králov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,4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3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ibulková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ZŠ Tyršova Vyš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66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6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álková Ber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ZŠ 5. května Dvůr Králov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,0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žová Barb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ZŠ Schulzovy sady Dvůr Králov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,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tošovská 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ZŠ Hroznová B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7,93</w:t>
            </w:r>
          </w:p>
        </w:tc>
      </w:tr>
    </w:tbl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/>
      </w:pPr>
      <w:r>
        <w:rPr/>
        <w:t>družstva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417"/>
        <w:gridCol w:w="1417"/>
        <w:gridCol w:w="1417"/>
        <w:gridCol w:w="1491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ad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č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č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čas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čet 3 časů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Schulzovy sady Dvůr Králové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32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/>
      </w:pPr>
      <w:r>
        <w:rPr/>
        <w:t>q … neplatný pokus</w:t>
        <w:tab/>
      </w:r>
    </w:p>
    <w:p>
      <w:pPr>
        <w:pStyle w:val="Normal"/>
        <w:ind w:left="708" w:firstLine="708"/>
        <w:rPr/>
      </w:pPr>
      <w:r>
        <w:rPr/>
        <w:t>n … nešplhal (-a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u w:val="single"/>
        </w:rPr>
        <w:t>1. STUPEŇ ZÁKLADNÍCH ŠKOL chlapci</w:t>
      </w:r>
      <w:r>
        <w:rPr/>
        <w:t xml:space="preserve"> - lano 3 m</w:t>
      </w:r>
    </w:p>
    <w:p>
      <w:pPr>
        <w:pStyle w:val="Normal"/>
        <w:ind w:left="708" w:firstLine="708"/>
        <w:rPr/>
      </w:pPr>
      <w:r>
        <w:rPr/>
        <w:tab/>
        <w:tab/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268"/>
        <w:gridCol w:w="2977"/>
        <w:gridCol w:w="1275"/>
        <w:gridCol w:w="1417"/>
        <w:gridCol w:w="1418"/>
        <w:gridCol w:w="1418"/>
        <w:gridCol w:w="1488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řad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mén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rok narození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1. ko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.ko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kolo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ejlepší čas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chel Dani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Řehořova Br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0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2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40</w:t>
            </w:r>
          </w:p>
        </w:tc>
        <w:tc>
          <w:tcPr>
            <w:tcW w:w="1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tošovský J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Hroznová Br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9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4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71</w:t>
            </w:r>
          </w:p>
        </w:tc>
        <w:tc>
          <w:tcPr>
            <w:tcW w:w="1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4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zánek Matě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Úvoz Br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0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0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49</w:t>
            </w:r>
          </w:p>
        </w:tc>
        <w:tc>
          <w:tcPr>
            <w:tcW w:w="1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0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ešl Jáchy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Bílovice n/Svitavou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0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7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47</w:t>
            </w:r>
          </w:p>
        </w:tc>
        <w:tc>
          <w:tcPr>
            <w:tcW w:w="1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lach Václa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Herčíkova Br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0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1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74</w:t>
            </w:r>
          </w:p>
        </w:tc>
        <w:tc>
          <w:tcPr>
            <w:tcW w:w="1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6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lan Matě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ntesori Trut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04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0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chálek Jaku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Labská B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23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reiber Jaku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Schulzovy sady Dvůr Králov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86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káš Mich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Schulzovy sady Dvůr Králov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89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spíšil Vítězsla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Botanická B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60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laška Pa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Úvoz B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35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bánek Ale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nám. Svornosti B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16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0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andstetter Štěp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ZŠ Gajdošova B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40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rban Tomá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Nemoj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,54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  <w:t>q … neplatný pokus</w:t>
        <w:tab/>
      </w:r>
    </w:p>
    <w:p>
      <w:pPr>
        <w:pStyle w:val="Normal"/>
        <w:ind w:left="708" w:firstLine="708"/>
        <w:rPr/>
      </w:pPr>
      <w:r>
        <w:rPr/>
        <w:t>n … nešplhal (-a)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/>
      </w:pPr>
      <w:r>
        <w:rPr>
          <w:b/>
          <w:u w:val="single"/>
        </w:rPr>
        <w:t>2. STUPEŇ ZÁKLADNÍCH ŠKOL (a odpovídající ročníky SŠ) chlapci</w:t>
      </w:r>
      <w:r>
        <w:rPr/>
        <w:t>- lano 4,5 m</w:t>
      </w:r>
    </w:p>
    <w:p>
      <w:pPr>
        <w:pStyle w:val="Normal"/>
        <w:rPr/>
      </w:pPr>
      <w:r>
        <w:rPr/>
        <w:tab/>
        <w:tab/>
      </w:r>
    </w:p>
    <w:tbl>
      <w:tblPr>
        <w:tblW w:w="13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268"/>
        <w:gridCol w:w="2977"/>
        <w:gridCol w:w="1275"/>
        <w:gridCol w:w="1418"/>
        <w:gridCol w:w="1417"/>
        <w:gridCol w:w="1418"/>
        <w:gridCol w:w="1546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řad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mén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škol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rok narození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kol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2.ko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kolo</w:t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ejlepší čas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ubec Oma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Herčíkova Br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5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5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,78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,6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liš Dani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Střelice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4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6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57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rbas Pav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náměstí Svornosti Br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4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2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19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lař Richar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MCZŠ Lerchova Br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4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cs-CZ"/>
              </w:rPr>
              <w:t>5,90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tek Matou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Kamínky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4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2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47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spíšil Mart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GLD Br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5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8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91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čuš Vilé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iskupské Gymnázium Br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6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7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47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keš Luká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alsdorfská ZŠ Br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5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7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59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Neshyba Mil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GLD Br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4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6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ritcher Ada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ZŠ Habrmanova Česká Třebová 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5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3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87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8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ibulka Šim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Tyršova Vyškov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5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5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51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ith Jose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GLD Br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5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1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16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táček Fili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ZŠ Habrmanova Česká Třebová 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5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2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04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bát Jiř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ZŠ Habrmanova Česká Třebová 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5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2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51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šák Antoní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GLD Br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5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5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ý Micha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alsdorfská ZŠ Br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5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5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63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4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lažík Václa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ymnázium Vídeňská Br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6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9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78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9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rtán Jarosla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ZŠ Schulzovy sady Dvůr Králové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5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1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64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0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íž Patr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ZŠ Habrmanova Česká Třebová 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6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q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81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6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ál Tomá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ZŠ Habrmanova Česká Třebová 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5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q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,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27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ý Mart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alsdorfská ZŠ Brno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6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,1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,69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,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szkowski Patr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Střelice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4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,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man Dani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Sirotkova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7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,2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6,31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ytrý Šim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Střelice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5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q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4,43</w:t>
            </w:r>
          </w:p>
        </w:tc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4,43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družstva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417"/>
        <w:gridCol w:w="1417"/>
        <w:gridCol w:w="1417"/>
        <w:gridCol w:w="1491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ad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č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č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čas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čet 3 časů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GLD Brn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16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6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Habrmanova Česká Třebová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28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alsdorfská ZŠ Brn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13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Střelice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43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/>
      </w:pPr>
      <w:r>
        <w:rPr>
          <w:b/>
          <w:u w:val="single"/>
        </w:rPr>
        <w:t xml:space="preserve">2. STUPEŇ ZÁKLADNÍCH ŠKOL (a odpovídající ročníky SŠ) dívky </w:t>
      </w:r>
      <w:r>
        <w:rPr/>
        <w:t>- lano 4,5 m</w:t>
      </w:r>
    </w:p>
    <w:p>
      <w:pPr>
        <w:pStyle w:val="Normal"/>
        <w:ind w:left="708" w:firstLine="708"/>
        <w:rPr/>
      </w:pPr>
      <w:r>
        <w:rPr/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268"/>
        <w:gridCol w:w="2977"/>
        <w:gridCol w:w="1275"/>
        <w:gridCol w:w="1418"/>
        <w:gridCol w:w="1417"/>
        <w:gridCol w:w="1418"/>
        <w:gridCol w:w="1393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řad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mé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rok naro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k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.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ko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ejlepší čas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sterková Vero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ymnázium Byst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4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rázová Lu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Pustimě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astojanová Pe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ZŠ Habrmanova Česká Třeb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,6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chová An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Sirotkova B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lasová Agá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Sirotkova B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,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,4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rlíková Kristý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ZŠ 5. května Dvůr Králov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q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,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emanová Dan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igy B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q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,8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u w:val="single"/>
        </w:rPr>
        <w:t>STŘEDNÍ ŠKOLY chlapci</w:t>
      </w:r>
      <w:r>
        <w:rPr/>
        <w:t xml:space="preserve"> - lano 4,5 m</w:t>
      </w:r>
    </w:p>
    <w:p>
      <w:pPr>
        <w:pStyle w:val="Normal"/>
        <w:rPr/>
      </w:pPr>
      <w:r>
        <w:rPr/>
        <w:tab/>
        <w:tab/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268"/>
        <w:gridCol w:w="2977"/>
        <w:gridCol w:w="1275"/>
        <w:gridCol w:w="1418"/>
        <w:gridCol w:w="1417"/>
        <w:gridCol w:w="1418"/>
        <w:gridCol w:w="1382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řad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mén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rok narození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kol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.ko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kolo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ejlepší čas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ák Pet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PŠ a SPŠ MV Holešov "A"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1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,9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15</w:t>
            </w:r>
          </w:p>
        </w:tc>
        <w:tc>
          <w:tcPr>
            <w:tcW w:w="13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rek Pav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GLD Brno "A"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1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0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21</w:t>
            </w:r>
          </w:p>
        </w:tc>
        <w:tc>
          <w:tcPr>
            <w:tcW w:w="13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,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alický Jiř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PA Brno "A"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0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4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16</w:t>
            </w:r>
          </w:p>
        </w:tc>
        <w:tc>
          <w:tcPr>
            <w:tcW w:w="13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íč Ondře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GLD Brno "A"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3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24</w:t>
            </w:r>
          </w:p>
        </w:tc>
        <w:tc>
          <w:tcPr>
            <w:tcW w:w="13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melař J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PŠ a SPŠ MV Holešov "A"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1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1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32</w:t>
            </w:r>
          </w:p>
        </w:tc>
        <w:tc>
          <w:tcPr>
            <w:tcW w:w="13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ukal Mart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GLD Brno "A"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3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5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74</w:t>
            </w:r>
          </w:p>
        </w:tc>
        <w:tc>
          <w:tcPr>
            <w:tcW w:w="13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chal Fili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PŠ a SPŠ MV Holešov "B"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3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8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61</w:t>
            </w:r>
          </w:p>
        </w:tc>
        <w:tc>
          <w:tcPr>
            <w:tcW w:w="13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6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lenář Jaku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PŠ a SPŠ MV Holešov "A"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1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8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64</w:t>
            </w:r>
          </w:p>
        </w:tc>
        <w:tc>
          <w:tcPr>
            <w:tcW w:w="13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6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ěhal Joná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GLD Brno "B"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2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0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99</w:t>
            </w:r>
          </w:p>
        </w:tc>
        <w:tc>
          <w:tcPr>
            <w:tcW w:w="13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tný Dav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GLD Brno "A"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1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</w:t>
            </w:r>
          </w:p>
        </w:tc>
        <w:tc>
          <w:tcPr>
            <w:tcW w:w="13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0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váth Micha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PA Brno "A"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4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6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17</w:t>
            </w:r>
          </w:p>
        </w:tc>
        <w:tc>
          <w:tcPr>
            <w:tcW w:w="13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osert Fili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PŠ a SPŠ MV Holešov "B"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1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2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10</w:t>
            </w:r>
          </w:p>
        </w:tc>
        <w:tc>
          <w:tcPr>
            <w:tcW w:w="13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stecký Antoní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Š Trutnov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3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3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89</w:t>
            </w:r>
          </w:p>
        </w:tc>
        <w:tc>
          <w:tcPr>
            <w:tcW w:w="13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línek Luká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PA Brno "A"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0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3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70</w:t>
            </w:r>
          </w:p>
        </w:tc>
        <w:tc>
          <w:tcPr>
            <w:tcW w:w="13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ěmeček Dani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GLD Brno "B"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3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6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09</w:t>
            </w:r>
          </w:p>
        </w:tc>
        <w:tc>
          <w:tcPr>
            <w:tcW w:w="13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6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vábenský Rad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PA Brno "B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88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ubla Dav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PA Brno "B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66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0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říšek Luká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PA Brno "B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01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ácha Vojtěc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GLD Brno "B"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2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2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27</w:t>
            </w:r>
          </w:p>
        </w:tc>
        <w:tc>
          <w:tcPr>
            <w:tcW w:w="13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ičík Micha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PŠ a SPŠ MV Holešov "B"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1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8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34</w:t>
            </w:r>
          </w:p>
        </w:tc>
        <w:tc>
          <w:tcPr>
            <w:tcW w:w="13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ružstva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417"/>
        <w:gridCol w:w="1417"/>
        <w:gridCol w:w="1417"/>
        <w:gridCol w:w="1491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ad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č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č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čas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čet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LD Botanická Brno „A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7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PŠ a SPŠ MV Holešov „A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64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9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BPA Brno „A“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33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6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  <w:t>VPŠ a SPŠ MV Holešov „B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81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6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  <w:t>SGLD Botanická Brno „B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27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PA Brno „B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11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/>
      </w:pPr>
      <w:r>
        <w:rPr>
          <w:b/>
          <w:u w:val="single"/>
        </w:rPr>
        <w:t>STŘEDNÍ ŠKOLY dívky</w:t>
      </w:r>
      <w:r>
        <w:rPr/>
        <w:t>- lano 4,5 m</w:t>
      </w:r>
    </w:p>
    <w:p>
      <w:pPr>
        <w:pStyle w:val="Normal"/>
        <w:rPr/>
      </w:pPr>
      <w:r>
        <w:rPr/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36"/>
        <w:gridCol w:w="2693"/>
        <w:gridCol w:w="1276"/>
        <w:gridCol w:w="1475"/>
        <w:gridCol w:w="1476"/>
        <w:gridCol w:w="1476"/>
        <w:gridCol w:w="132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řad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mén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rok narození</w:t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kol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.kol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kolo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ejlepší ča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ibulková Tere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AG Kroměří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3</w:t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44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říková Lu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GLD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1</w:t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,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krdová Dan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GLD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3</w:t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62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aková Na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GLD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3</w:t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družstva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417"/>
        <w:gridCol w:w="1417"/>
        <w:gridCol w:w="1417"/>
        <w:gridCol w:w="1491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ad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č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č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čas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čet 3 časů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GLD Brn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85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22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29:00Z</dcterms:created>
  <dc:creator>dciglova</dc:creator>
  <dc:description/>
  <dc:language>en-US</dc:language>
  <cp:lastModifiedBy>tajemnice</cp:lastModifiedBy>
  <cp:lastPrinted>2018-11-09T22:44:00Z</cp:lastPrinted>
  <dcterms:modified xsi:type="dcterms:W3CDTF">2019-11-11T11:29:00Z</dcterms:modified>
  <cp:revision>2</cp:revision>
  <dc:subject/>
  <dc:title/>
</cp:coreProperties>
</file>